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[Il tuo indirizzo]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[La tua città, Provincia]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StrongEmphasis"/>
          <w:b w:val="false"/>
          <w:bCs w:val="false"/>
        </w:rPr>
        <w:t>[La tua data]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gregio Signore [Nome del Destinatario],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ia [Indirizzo del Destinatario],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right"/>
        <w:rPr/>
      </w:pPr>
      <w:r>
        <w:rPr>
          <w:rStyle w:val="StrongEmphasis"/>
          <w:b w:val="false"/>
          <w:bCs w:val="false"/>
        </w:rPr>
        <w:t>[Città del Destinatario, Provincia],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Oggetto: Irrogazione di licenziamento per giustificato motivo oggettivo con esonero dal  preavviso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In relazione al rapporto di lavoro, intercorrente in forza di un contratto a tempo  indeterminato e decorrente dal…, siamo spiacenti di comunicarLe la risoluzione del  rapporto di lavoro in data odierna per giustificato motivo oggettivo, fondato sulle  seguenti motivazioni:…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Le precisiamo, inoltre, che abbiamo valutato la possibilità di adibirla ad altra attività  aziendale senza tuttavia riuscire ad individuare una diversa collocazione.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Le comunichiamo, infine, che, non avendoLe concesso il termine di preavviso, che  in relazione alla Sua categoria e qualificata professionalmente è stabilito in… giorni/  mesi, Le verrà corrisposta la relativa indennità sostitutiva del preavviso.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Le precisiamo che le competenze finali Le verranno liquidate dei termini di legge.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RingraziandoLa per la collaborazione concessaci, siamo a porgerLe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Distinti Saluti.  </w:t>
      </w:r>
    </w:p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Luogo e data  </w:t>
      </w:r>
    </w:p>
    <w:p>
      <w:pPr>
        <w:pStyle w:val="TextBody"/>
        <w:numPr>
          <w:ilvl w:val="0"/>
          <w:numId w:val="0"/>
        </w:numPr>
        <w:bidi w:val="0"/>
        <w:spacing w:before="0" w:after="140"/>
        <w:ind w:left="0" w:hanging="0"/>
        <w:jc w:val="left"/>
        <w:rPr/>
      </w:pPr>
      <w:r>
        <w:rPr>
          <w:rStyle w:val="StrongEmphasis"/>
          <w:b w:val="false"/>
          <w:bCs w:val="false"/>
        </w:rPr>
        <w:t xml:space="preserve">Il legale rappresenta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7:00Z</dcterms:created>
  <dc:creator>Laura Ricciardi</dc:creator>
  <dc:description/>
  <dc:language>en-US</dc:language>
  <cp:lastModifiedBy>Laura Ricciardi</cp:lastModifiedBy>
  <dcterms:modified xsi:type="dcterms:W3CDTF">2018-10-19T10:36:00Z</dcterms:modified>
  <cp:revision>1</cp:revision>
  <dc:subject/>
  <dc:title/>
</cp:coreProperties>
</file>